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18660</wp:posOffset>
                </wp:positionH>
                <wp:positionV relativeFrom="paragraph">
                  <wp:posOffset>-94615</wp:posOffset>
                </wp:positionV>
                <wp:extent cx="151765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5pt;height:35.1pt;mso-wrap-distance-left:9.05pt;mso-wrap-distance-right:9.05pt;mso-wrap-distance-top:0pt;mso-wrap-distance-bottom:0pt;margin-top:-7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23   июня    2025 года </w:t>
      </w:r>
      <w:r>
        <w:rPr>
          <w:b/>
          <w:szCs w:val="28"/>
        </w:rPr>
        <w:t xml:space="preserve">                                                                              </w:t>
      </w:r>
      <w:r>
        <w:rPr>
          <w:b/>
          <w:szCs w:val="28"/>
          <w:u w:val="single"/>
        </w:rPr>
        <w:t>№ 28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районного Собрания от 10.12.2024 г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области на 2025 год и на плановый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риод 2026 и 2027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0</w:t>
      </w:r>
      <w:r>
        <w:rPr>
          <w:sz w:val="28"/>
        </w:rPr>
        <w:t>.12.2024 года № 50 «О бюджете Воскресенского муниципального района Саратовской области на 2025 год и на плановый период 2026 и 2027 годов»</w:t>
      </w:r>
      <w:bookmarkEnd w:id="0"/>
      <w:r>
        <w:rPr>
          <w:sz w:val="28"/>
        </w:rPr>
        <w:t xml:space="preserve"> (с изменениями от 17.02.2025 № 8, от 14.04.2025 № 1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Внести в приложения № 3, 4, 5, 9,10 к решению районного Собрания от 10</w:t>
      </w:r>
      <w:r>
        <w:rPr>
          <w:sz w:val="28"/>
        </w:rPr>
        <w:t xml:space="preserve">.12.2024 года № 50 «О бюджете Воскресенского муниципального района Саратовской области на 2025 год и на плановый период 2026 и 2027 годов» </w:t>
      </w:r>
      <w:r>
        <w:rPr>
          <w:sz w:val="28"/>
          <w:szCs w:val="28"/>
        </w:rPr>
        <w:t>изменения, согласно приложениям № 1, 2, 3, 4,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И.В. Ясь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/>
      </w:pPr>
      <w:r>
        <w:rPr/>
      </w:r>
      <w:bookmarkStart w:id="1" w:name="_Hlk200447182"/>
      <w:bookmarkStart w:id="2" w:name="_Hlk200447182"/>
      <w:bookmarkEnd w:id="2"/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1 к решению</w:t>
      </w:r>
    </w:p>
    <w:p>
      <w:pPr>
        <w:pStyle w:val="Normal"/>
        <w:ind w:left="6096" w:hanging="0"/>
        <w:jc w:val="both"/>
        <w:rPr/>
      </w:pPr>
      <w:r>
        <w:rPr/>
        <w:t>районного Собрания</w:t>
      </w:r>
    </w:p>
    <w:p>
      <w:pPr>
        <w:pStyle w:val="Normal"/>
        <w:ind w:left="5388" w:firstLine="708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8 от 23.06.2025 года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992"/>
        <w:gridCol w:w="567"/>
        <w:gridCol w:w="1134"/>
        <w:gridCol w:w="1134"/>
        <w:gridCol w:w="527"/>
        <w:gridCol w:w="585"/>
      </w:tblGrid>
      <w:tr>
        <w:trPr>
          <w:trHeight w:val="300" w:hRule="atLeast"/>
        </w:trPr>
        <w:tc>
          <w:tcPr>
            <w:tcW w:w="88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оскресенского муниципального района Саратовской области на 2025 год и плановый период 2026 и 2027 годов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014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1 882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44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525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14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86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2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03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3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 703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9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46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22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86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3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19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49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5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3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очетным жителям Воскрес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(подъемные) для молодого специалиста в системе здравоохранения, имеющего диплом о высшем или среднем профессион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за найм жилого помещения молодым специалистам в системе здравоохранения в течение первого года от начала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604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 991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3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3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 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2 15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3 390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01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25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9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72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59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2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822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366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26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745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61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96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8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798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8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516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120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8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8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8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429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33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62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85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7 167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6 301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2 к решению</w:t>
      </w:r>
    </w:p>
    <w:p>
      <w:pPr>
        <w:pStyle w:val="Normal"/>
        <w:ind w:left="6096" w:hanging="0"/>
        <w:jc w:val="both"/>
        <w:rPr/>
      </w:pPr>
      <w:r>
        <w:rPr/>
        <w:t>районного Собрания</w:t>
      </w:r>
    </w:p>
    <w:p>
      <w:pPr>
        <w:pStyle w:val="Normal"/>
        <w:ind w:left="5388" w:firstLine="708"/>
        <w:rPr/>
      </w:pPr>
      <w:r>
        <w:rPr/>
        <w:t xml:space="preserve">№   </w:t>
      </w:r>
      <w:r>
        <w:rPr/>
        <w:t>28 от 23.06.2025 года</w:t>
      </w:r>
    </w:p>
    <w:p>
      <w:pPr>
        <w:pStyle w:val="Normal"/>
        <w:ind w:left="5388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2"/>
        <w:gridCol w:w="567"/>
        <w:gridCol w:w="1134"/>
        <w:gridCol w:w="1134"/>
        <w:gridCol w:w="1134"/>
      </w:tblGrid>
      <w:tr>
        <w:trPr>
          <w:trHeight w:val="1125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бюджета Воскресенского муниципального района Саратовской области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</w:tr>
      <w:tr>
        <w:trPr>
          <w:trHeight w:val="411" w:hRule="atLeast"/>
        </w:trPr>
        <w:tc>
          <w:tcPr>
            <w:tcW w:w="9356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137,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571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2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7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11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86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4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97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6 1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1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787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1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2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03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3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0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703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3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6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39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46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66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14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4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3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48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3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5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86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23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1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49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8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6 10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7 544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9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72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17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47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5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2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5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8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366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9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23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701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5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26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745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61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65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4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68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8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32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9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6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4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17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42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833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0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933,8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6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85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2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9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65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764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очетным жителям Воскрес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(подъемные) для молодого специалиста в системе здравоохранения, имеющего диплом о высшем или среднем профессион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2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за найм жилого помещения молодым специалистам в системе здравоохранения в течение первого года от начала работ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0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8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3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3,6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 3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7 16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6 301,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3 к решению</w:t>
      </w:r>
    </w:p>
    <w:p>
      <w:pPr>
        <w:pStyle w:val="Normal"/>
        <w:ind w:left="6096" w:hanging="0"/>
        <w:jc w:val="both"/>
        <w:rPr/>
      </w:pPr>
      <w:r>
        <w:rPr/>
        <w:t>районного Собрания</w:t>
      </w:r>
    </w:p>
    <w:p>
      <w:pPr>
        <w:pStyle w:val="Normal"/>
        <w:ind w:left="5388" w:firstLine="708"/>
        <w:rPr/>
      </w:pPr>
      <w:r>
        <w:rPr/>
        <w:t xml:space="preserve">№   </w:t>
      </w:r>
      <w:r>
        <w:rPr/>
        <w:t>28 от 23.06.2025 года</w:t>
      </w:r>
    </w:p>
    <w:p>
      <w:pPr>
        <w:pStyle w:val="Normal"/>
        <w:ind w:left="5388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850"/>
        <w:gridCol w:w="1134"/>
        <w:gridCol w:w="1134"/>
        <w:gridCol w:w="878"/>
        <w:gridCol w:w="256"/>
        <w:gridCol w:w="447"/>
      </w:tblGrid>
      <w:tr>
        <w:trPr>
          <w:trHeight w:val="1095" w:hRule="atLeast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Воскресенского муниципального района Саратовской области на 2025 год и на плановый период 2026 и 2027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67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80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3 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4 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5 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средств защиты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6 0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7 0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8 0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9 0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12 00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5 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 03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5 65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6 814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92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95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627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69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159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3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10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84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7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20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1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4 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23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5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 07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1 10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2 699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3 187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5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269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745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73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9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9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79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794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24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79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ентров образования естественно-научной и технологической направленностей, а также цифрового и гу манитарного профилей в муниципальных общеобразовательных организациях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1 U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2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17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1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за счет средств местного бюдже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1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77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6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2 L3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0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65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3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4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1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62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05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1 78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2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15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20 72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4 55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9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535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646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81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2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5,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4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5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5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 Ю6 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75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848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94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3 84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603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133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56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6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50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7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S9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27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60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933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71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62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885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5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5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5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91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35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4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7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А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6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4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7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 02 S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4 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для функционирования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5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7 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Синодск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8 2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75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60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191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7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4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07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11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1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4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4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 00 7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2 3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2 0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 03 005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2 11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7 8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1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местного значения вне границ населенных пунктов в границах Воскресенского муниципального района Сарат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00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8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9Д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SД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37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01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туристского потока в Воскрес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1 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43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7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 050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3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735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50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1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4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9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543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81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2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0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32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128,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20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5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2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96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40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очих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2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 967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1 940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9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323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73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54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748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73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0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2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176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95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2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3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42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3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7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6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76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368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456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0 09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реждений по 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 02 09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9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92,2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21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17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35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1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для многодетн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1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4 0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5 004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ъектам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7 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2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2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3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3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2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63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3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студентам образовательных учреждений, имеющим целевое напр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е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почетным жителям Воскресе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оказавшим содействие в привлечении граждан к заключению контракта о прохождении военной службы в Вооруженных Силах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(подъемные) для молодого специалиста в системе здравоохранения, имеющего диплом о высшем или среднем профессиональном образова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выплата за найм жилого помещения молодым специалистам в системе здравоохранения в течение первого года от начала работы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 00 0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долгов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9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79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00 00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8,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9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1 36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7 167,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6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4 к решению</w:t>
      </w:r>
    </w:p>
    <w:p>
      <w:pPr>
        <w:pStyle w:val="Normal"/>
        <w:ind w:left="6096" w:hanging="0"/>
        <w:jc w:val="both"/>
        <w:rPr/>
      </w:pPr>
      <w:r>
        <w:rPr/>
        <w:t>районного Собрания</w:t>
      </w:r>
    </w:p>
    <w:p>
      <w:pPr>
        <w:pStyle w:val="Normal"/>
        <w:ind w:left="5388" w:firstLine="708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8 от 23.06.2025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22"/>
        <w:gridCol w:w="720"/>
        <w:gridCol w:w="709"/>
      </w:tblGrid>
      <w:tr>
        <w:trPr>
          <w:trHeight w:val="1049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оскресен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5 год и на плановый период 2026 и 2027 годов</w:t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 муниципального райо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5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 000,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5 0000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10 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5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2 01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5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2 01 05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прочих остатков денежных средств бюджета район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 5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5 к решению</w:t>
      </w:r>
    </w:p>
    <w:p>
      <w:pPr>
        <w:pStyle w:val="Normal"/>
        <w:ind w:left="6096" w:hanging="0"/>
        <w:jc w:val="both"/>
        <w:rPr/>
      </w:pPr>
      <w:r>
        <w:rPr/>
        <w:t>районного Собрания</w:t>
      </w:r>
    </w:p>
    <w:p>
      <w:pPr>
        <w:pStyle w:val="Normal"/>
        <w:ind w:left="5388" w:firstLine="708"/>
        <w:rPr>
          <w:sz w:val="18"/>
          <w:szCs w:val="18"/>
        </w:rPr>
      </w:pPr>
      <w:r>
        <w:rPr/>
        <w:t xml:space="preserve">№   </w:t>
      </w:r>
      <w:r>
        <w:rPr/>
        <w:t>28 от 23.06.2025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0" w:after="40"/>
        <w:jc w:val="center"/>
        <w:textAlignment w:val="auto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кресенского муниципального района Сарат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2026 и 2027 годов</w:t>
      </w:r>
    </w:p>
    <w:p>
      <w:pPr>
        <w:pStyle w:val="Normal"/>
        <w:overflowPunct w:val="true"/>
        <w:autoSpaceDE w:val="true"/>
        <w:ind w:left="6372" w:firstLine="708"/>
        <w:jc w:val="right"/>
        <w:textAlignment w:val="auto"/>
        <w:rPr/>
      </w:pPr>
      <w:r>
        <w:rPr/>
        <w:t xml:space="preserve">        </w:t>
      </w:r>
      <w:r>
        <w:rPr/>
        <w:t>(тыс. рублей)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"/>
        <w:gridCol w:w="2406"/>
        <w:gridCol w:w="1134"/>
        <w:gridCol w:w="1134"/>
        <w:gridCol w:w="851"/>
        <w:gridCol w:w="1134"/>
        <w:gridCol w:w="992"/>
        <w:gridCol w:w="1135"/>
      </w:tblGrid>
      <w:tr>
        <w:trPr>
          <w:trHeight w:val="19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73" w:hanging="7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ind w:left="73" w:hanging="7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заимствов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</w:tr>
      <w:tr>
        <w:trPr>
          <w:trHeight w:val="48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32"/>
              <w:ind w:left="73" w:hanging="7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влече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ашение основной суммы долга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18"/>
              <w:ind w:firstLine="72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true"/>
              <w:spacing w:lineRule="auto" w:line="218"/>
              <w:ind w:firstLine="72"/>
              <w:jc w:val="center"/>
              <w:textAlignment w:val="auto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18"/>
              <w:ind w:firstLine="72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73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09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4:00Z</dcterms:created>
  <dc:creator>МФ</dc:creator>
  <dc:description/>
  <cp:keywords/>
  <dc:language>en-US</dc:language>
  <cp:lastModifiedBy>TarutinaOG</cp:lastModifiedBy>
  <cp:lastPrinted>2025-06-23T11:39:00Z</cp:lastPrinted>
  <dcterms:modified xsi:type="dcterms:W3CDTF">2025-06-24T08:42:00Z</dcterms:modified>
  <cp:revision>35</cp:revision>
  <dc:subject/>
  <dc:title>С О Б Р А Н И Е</dc:title>
</cp:coreProperties>
</file>